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489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28 </w:t>
      </w:r>
      <w:r>
        <w:rPr>
          <w:sz w:val="28"/>
          <w:szCs w:val="28"/>
        </w:rPr>
        <w:t>июл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Орозалиевой Диане Орозалие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розалиевой Дианы Орозалиевны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48005 (сорок восемь тысяч пять) рублей 43 копейки, из них: 33560 руб. 50 коп. – основной долг по оплате жилого помещения и коммунальных услуг за период с 01.04.2023 года по 07.02.2024 года, 14444 руб. 93 коп. – неустойка за несвоевременную оплату жилого помещения и коммунальных услуг за период с 11.05.2023 года по 11.06.2025 года, а также расходы на оплату услуг представителя в размере 3000 (три тысячи) рублей 00 копеек, почтовые расходы в размере 76 (семьдесят шесть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